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030" w:dyaOrig="3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-4.8pt;width:66.3pt;height:86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19058258" r:id="rId3"/>
        </w:object>
      </w:r>
      <w:r/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9.2013 г.                                                                      № 4-44-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внесении изменений и дополнений в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решение Собрания депутатов от 13.12.2012 г. 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№ </w:t>
      </w:r>
      <w:r>
        <w:rPr/>
        <w:t>4-31-1 «О местном бюджете закрытого административно-территориального образования Шиханы Саратовской области на 2013 год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3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21"/>
        <w:ind w:firstLine="6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993" w:leader="none"/>
        </w:tabs>
        <w:ind w:left="0" w:firstLine="680"/>
        <w:rPr/>
      </w:pPr>
      <w:r>
        <w:rPr>
          <w:bCs/>
          <w:szCs w:val="28"/>
        </w:rPr>
        <w:t>Внести в решение Собрания депутатов от 13.12.2012г. №4-31-1 «О местном бюджете закрытого административно-территориального образования Шиханы Саратовской области на 2013 год» (с учетом изменений и дополнений, внесенных решениями Собрания депутатов от 27.12.2012г. № 4-33-3, от 17.01.2013г. № 4-34-1, от 20.02.2013г. № 4-35-5, от 14.03.2013г. № 4-36-4, от 11.04.2013г. № 4-37-2, от 16.05.2013г. № 4-38-1, от 20.06.2013г. № 4-39-4, 02.07.2013г. № 4-40-1, от 15.08.2013г. № 4-42-1 и от 04.09.2013г. № 4-43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риложении № 7 «Ведомственная структура расходов местного бюджета ЗАТО Шиханы на 2013 год» заменить строку: 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6"/>
        <w:gridCol w:w="556"/>
        <w:gridCol w:w="537"/>
        <w:gridCol w:w="1196"/>
        <w:gridCol w:w="640"/>
        <w:gridCol w:w="1396"/>
      </w:tblGrid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казёнными учреждениями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строк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6"/>
        <w:gridCol w:w="556"/>
        <w:gridCol w:w="537"/>
        <w:gridCol w:w="1196"/>
        <w:gridCol w:w="640"/>
        <w:gridCol w:w="1396"/>
      </w:tblGrid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,3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ён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,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приложении № 6 «Перечень муниципальных целевых программ объем бюджетных ассигнований на их реализацию за счет средств местного бюджета на 2013 год» заменить строку: 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567"/>
        <w:gridCol w:w="709"/>
        <w:gridCol w:w="850"/>
        <w:gridCol w:w="1701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казёнными учрежд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строк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200"/>
        <w:gridCol w:w="567"/>
        <w:gridCol w:w="709"/>
        <w:gridCol w:w="850"/>
        <w:gridCol w:w="1701"/>
      </w:tblGrid>
      <w:tr>
        <w:trPr>
          <w:trHeight w:val="2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,3</w:t>
            </w:r>
          </w:p>
        </w:tc>
      </w:tr>
      <w:tr>
        <w:trPr>
          <w:trHeight w:val="24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ён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,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3. Приложение № 2 «Перечень главных администраторов доходов местного бюджета» дополнить строкой:</w:t>
      </w:r>
      <w:r>
        <w:rPr/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0"/>
        <w:gridCol w:w="560"/>
        <w:gridCol w:w="916"/>
        <w:gridCol w:w="516"/>
        <w:gridCol w:w="800"/>
        <w:gridCol w:w="636"/>
        <w:gridCol w:w="5195"/>
      </w:tblGrid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left="1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680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И.о. главы ЗАТО Шиханы </w:t>
        <w:tab/>
        <w:tab/>
        <w:tab/>
        <w:tab/>
        <w:tab/>
        <w:t xml:space="preserve">    В.А. Фок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4z1">
    <w:name w:val="WW8Num34z1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7:00Z</dcterms:created>
  <dc:creator>Admin</dc:creator>
  <dc:description/>
  <cp:keywords/>
  <dc:language>en-US</dc:language>
  <cp:lastModifiedBy>User</cp:lastModifiedBy>
  <cp:lastPrinted>2013-09-19T09:31:00Z</cp:lastPrinted>
  <dcterms:modified xsi:type="dcterms:W3CDTF">2013-09-27T08:37:00Z</dcterms:modified>
  <cp:revision>2</cp:revision>
  <dc:subject/>
  <dc:title>П Р О Е К Т</dc:title>
</cp:coreProperties>
</file>